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9" w:hRule="atLeast"/>
        </w:trPr>
        <w:tc>
          <w:tcPr>
            <w:tcW w:w="43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CHI LĂ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127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6978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 tháng 02 năm 2019</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8"/>
          <w:szCs w:val="28"/>
        </w:rPr>
      </w:pPr>
      <w:r>
        <w:rPr>
          <w:rFonts w:cs="Times New Roman" w:ascii="Times New Roman" w:hAnsi="Times New Roman"/>
          <w:sz w:val="28"/>
          <w:szCs w:val="28"/>
        </w:rPr>
        <w:t>SƠ KẾT CHUYÊN MÔN THÁNG 01 + 02/2019</w:t>
      </w:r>
    </w:p>
    <w:p>
      <w:pPr>
        <w:pStyle w:val="Heading"/>
        <w:rPr>
          <w:rFonts w:ascii="Times New Roman" w:hAnsi="Times New Roman" w:cs="Times New Roman"/>
          <w:sz w:val="28"/>
          <w:szCs w:val="28"/>
        </w:rPr>
      </w:pPr>
      <w:r>
        <w:rPr>
          <w:rFonts w:cs="Times New Roman" w:ascii="Times New Roman" w:hAnsi="Times New Roman"/>
          <w:sz w:val="28"/>
          <w:szCs w:val="28"/>
        </w:rPr>
        <w:t>NĂM HỌC 2018 – 2019</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95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60.95pt,3.9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 NHẬN ĐỊNH CÔNG TÁC </w:t>
      </w:r>
    </w:p>
    <w:p>
      <w:pPr>
        <w:pStyle w:val="Heading"/>
        <w:spacing w:lineRule="auto" w:line="360"/>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Hoàn tất báo cáo, sổ sách, thống kê học kì I đúng thời gian.</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ực hiện đúng tuần 19 HKII ( từ 07/1) và thực hiện tốt việc dạy chương trình tiếng Anh cho học sinh lớp 1 theo quy định.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Đã họp PHHS lần 2 theo kế hoạch.</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Thực hiện đúng các chuyên đề theo lịch. Đảm bảo việc kiểm tra các chuyên đề đã triển khai ở học kì I (theo kế hoạch).</w:t>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b/>
          <w:sz w:val="26"/>
          <w:szCs w:val="26"/>
        </w:rPr>
        <w:t>-</w:t>
      </w:r>
      <w:r>
        <w:rPr>
          <w:rFonts w:cs="Times New Roman" w:ascii="Times New Roman" w:hAnsi="Times New Roman"/>
          <w:color w:val="000000"/>
          <w:sz w:val="26"/>
        </w:rPr>
        <w:t xml:space="preserve"> Dự thi vô địch Tin học IC3 Spark, tài năng tin học. Tham gia cuộc thi “ Nét vẽ xanh” cấp quận đạt 01 giải nhất tập thể, 02 giải cá nhân ( Em Phan Ngọc Tuyết Anh Thư – lớp 5/1 giải tranh đẹp; em Nguyễn Ngọc Quỳnh Như lớp 5/2 – giải khuyến khích).</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Tổ chức hội xuân cho học sinh toàn trường.</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áo viên ổn định tốt học sinh sau thời gian nghỉ Tết.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áo viên tham dự đầy đủ các chuyên đề do trường triển khai.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huyên môn đã phối hợp và thực hiện tốt các kế hoạch đã đề ra: dự giờ xác minh giáo viên giỏi – chiến sĩ thi đua ( cô Trúc Phương lớp 5/2 và cô Tường An lớp 5/3); chấm sáng kiến kinh nghiệm của tất cả các giáo viên đã đăng kí trong năm học.</w:t>
      </w:r>
    </w:p>
    <w:p>
      <w:pPr>
        <w:pStyle w:val="Head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II. NHẬN ĐỊNH VIỆC KIỂM TRA CHUYÊN ĐỀ</w:t>
      </w:r>
    </w:p>
    <w:p>
      <w:pPr>
        <w:pStyle w:val="Head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yên đề “Môi trường học thân thiện” – Khối 5</w:t>
      </w:r>
    </w:p>
    <w:p>
      <w:pPr>
        <w:pStyle w:val="Heading"/>
        <w:spacing w:lineRule="auto" w:line="3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Giáo viên thực hiện khá tốt việc trang trí lớp.</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Thực hiện tốt việc không xử phạt học sinh.</w:t>
      </w:r>
    </w:p>
    <w:p>
      <w:pPr>
        <w:pStyle w:val="Heading"/>
        <w:spacing w:lineRule="auto" w:line="3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Vận dụng được các phương pháp và kĩ thuật dạy học tích cực vào hoạt động giảng dạy.</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Lớp học sạch sẽ, gọn gàng, có chú ý việc tăng cường mảng xanh ở xung quanh lớp học. </w:t>
      </w:r>
    </w:p>
    <w:p>
      <w:pPr>
        <w:pStyle w:val="Heading"/>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II. NHẬN ĐỊNH VIỆC KIỂM TRA CHUẨN NGHỀ NGHIỆP GIÁO VIÊN</w:t>
      </w:r>
    </w:p>
    <w:p>
      <w:pPr>
        <w:pStyle w:val="Heading"/>
        <w:spacing w:lineRule="auto" w:line="360"/>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1. Ưu điểm</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Đảm bảo mục tiêu bài dạy.</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Giáo viên có sự chuẩn bị tốt về đồ dùng dạy học.</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Đa số các tiết dạy đều ứng dụng công nghệ thông tin tốt.</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ác tiết dạy đều có sử dụng tốt các kĩ thuật dạy học tích cực vào tiết dạy.</w:t>
      </w:r>
    </w:p>
    <w:p>
      <w:pPr>
        <w:pStyle w:val="Heading"/>
        <w:spacing w:lineRule="auto" w:line="360"/>
        <w:ind w:firstLine="567"/>
        <w:jc w:val="both"/>
        <w:rPr/>
      </w:pPr>
      <w:r>
        <w:rPr>
          <w:rFonts w:cs="Times New Roman" w:ascii="Times New Roman" w:hAnsi="Times New Roman"/>
          <w:b w:val="false"/>
          <w:sz w:val="26"/>
          <w:szCs w:val="26"/>
        </w:rPr>
        <w:t xml:space="preserve">- Giáo viên bước đầu thực hiện tốt việc thay ngữ liệu sách giáo khoa nhằm đưa những tình huống thực tiễn vào trong giảng dạy nhằm hình thành năng lực cho học sinh ( môn toán lớp 5 ). </w:t>
      </w:r>
    </w:p>
    <w:p>
      <w:pPr>
        <w:pStyle w:val="Head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ồn tại</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Một số giáo viên vẫn còn hạn chế trong việc bao quát lớp học.</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Giáo viên còn cứng nhắc trong việc tổ chức thảo luận nhóm trong cùng một tiết dạy ( nhóm 2,4,6 ).</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Còn giáo viên chưa chọn được bài phù hợp để vận dụng phương pháp “Bàn tay nặn bột”.</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Thời gian phân bố cho các hoạt động chưa phù hợp.</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Giáo viên chưa chú ý việc cho học sinh nhận xét, đánh giá lẫn nhau theo thông tư 32. </w:t>
      </w:r>
    </w:p>
    <w:p>
      <w:pPr>
        <w:pStyle w:val="Heading"/>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31" w:type="dxa"/>
        <w:jc w:val="left"/>
        <w:tblInd w:w="-108" w:type="dxa"/>
        <w:tblLayout w:type="fixed"/>
        <w:tblCellMar>
          <w:top w:w="0" w:type="dxa"/>
          <w:left w:w="108" w:type="dxa"/>
          <w:bottom w:w="0" w:type="dxa"/>
          <w:right w:w="108" w:type="dxa"/>
        </w:tblCellMar>
      </w:tblPr>
      <w:tblGrid>
        <w:gridCol w:w="4361"/>
        <w:gridCol w:w="279"/>
        <w:gridCol w:w="4648"/>
        <w:gridCol w:w="743"/>
      </w:tblGrid>
      <w:tr>
        <w:trPr/>
        <w:tc>
          <w:tcPr>
            <w:tcW w:w="4640" w:type="dxa"/>
            <w:gridSpan w:val="2"/>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Nơi nhậ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áo viên;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ưu: VT, bộ phận chuyên môn.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c>
          <w:tcPr>
            <w:tcW w:w="743" w:type="dxa"/>
            <w:tcBorders/>
            <w:tcMar>
              <w:left w:w="0" w:type="dxa"/>
              <w:right w:w="0" w:type="dxa"/>
            </w:tcMar>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559" w:hRule="atLeast"/>
        </w:trPr>
        <w:tc>
          <w:tcPr>
            <w:tcW w:w="43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CHI LĂ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883920</wp:posOffset>
                      </wp:positionH>
                      <wp:positionV relativeFrom="paragraph">
                        <wp:posOffset>1270</wp:posOffset>
                      </wp:positionV>
                      <wp:extent cx="76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1pt;width:0pt;height:0pt" type="_x0000_t32">
                      <v:stroke color="black" weight="9360" joinstyle="miter" endcap="flat"/>
                      <v:fill o:detectmouseclick="t" on="false"/>
                      <w10:wrap type="none"/>
                    </v:shape>
                  </w:pict>
                </mc:Fallback>
              </mc:AlternateContent>
            </w:r>
          </w:p>
          <w:p>
            <w:pPr>
              <w:pStyle w:val="Heading"/>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KH-C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gridSpan w:val="3"/>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7">
                      <wp:simplePos x="0" y="0"/>
                      <wp:positionH relativeFrom="column">
                        <wp:posOffset>697865</wp:posOffset>
                      </wp:positionH>
                      <wp:positionV relativeFrom="paragraph">
                        <wp:posOffset>13970</wp:posOffset>
                      </wp:positionV>
                      <wp:extent cx="2047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 tháng 02 năm 201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Heading"/>
        <w:rPr>
          <w:rFonts w:ascii="Times New Roman" w:hAnsi="Times New Roman" w:cs="Times New Roman"/>
          <w:sz w:val="26"/>
          <w:szCs w:val="26"/>
        </w:rPr>
      </w:pPr>
      <w:r>
        <w:rPr>
          <w:rFonts w:cs="Times New Roman" w:ascii="Times New Roman" w:hAnsi="Times New Roman"/>
          <w:sz w:val="26"/>
          <w:szCs w:val="26"/>
        </w:rPr>
        <w:t>KẾ HOẠCH CHUYÊN MÔN THÁNG 03</w:t>
      </w:r>
    </w:p>
    <w:p>
      <w:pPr>
        <w:pStyle w:val="Head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60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69.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NĂM HỌC 2018 – 2019 </w:t>
      </w:r>
    </w:p>
    <w:p>
      <w:pPr>
        <w:pStyle w:val="Heading"/>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1384"/>
        <w:gridCol w:w="5954"/>
        <w:gridCol w:w="2310"/>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6"/>
                <w:szCs w:val="26"/>
              </w:rPr>
            </w:pPr>
            <w:r>
              <w:rPr>
                <w:rFonts w:cs="Times New Roman" w:ascii="Times New Roman" w:hAnsi="Times New Roman"/>
                <w:sz w:val="26"/>
                <w:szCs w:val="26"/>
              </w:rPr>
              <w:t>Nội dung công tá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w:t>
            </w:r>
          </w:p>
          <w:p>
            <w:pPr>
              <w:pStyle w:val="Normal"/>
              <w:jc w:val="center"/>
              <w:rPr/>
            </w:pPr>
            <w:r>
              <w:rPr>
                <w:rFonts w:cs="Times New Roman" w:ascii="Times New Roman" w:hAnsi="Times New Roman"/>
                <w:sz w:val="26"/>
                <w:szCs w:val="26"/>
              </w:rPr>
              <w:t>(01/3/19-08/3/1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ộp đề thi Toán và Tiếng Việt (01/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ộp 1 kế hoạch bài học có thể hiện nội dung tích hợp về Bác Hồ.</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Chuẩn nghề nghiệp và kiểm tra Chuyên đề của giáo viên (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riển khai chuyên đề về “Giáo dục ngoài giờ lên lớp”.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am dự chuyên đề “ Tâm lí học đườ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ộp ma trận chung khối 1, 2, 3, 4, 5 môn Tin học (06/3).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ộp ma trận chung khối 1, 2, 3, 4, 5 môn Anh văn (08/3).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T 4, 5</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GVCN</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GH + GV</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80" w:leader="none"/>
              </w:tabs>
              <w:jc w:val="both"/>
              <w:rPr>
                <w:rFonts w:ascii="Times New Roman" w:hAnsi="Times New Roman" w:cs="Times New Roman"/>
                <w:sz w:val="26"/>
                <w:szCs w:val="26"/>
              </w:rPr>
            </w:pPr>
            <w:r>
              <w:rPr>
                <w:rFonts w:cs="Times New Roman" w:ascii="Times New Roman" w:hAnsi="Times New Roman"/>
                <w:sz w:val="26"/>
                <w:szCs w:val="26"/>
              </w:rPr>
              <w:t>PHT+GV toàn trường</w:t>
            </w:r>
          </w:p>
          <w:p>
            <w:pPr>
              <w:pStyle w:val="Normal"/>
              <w:numPr>
                <w:ilvl w:val="0"/>
                <w:numId w:val="2"/>
              </w:numPr>
              <w:tabs>
                <w:tab w:val="clear" w:pos="720"/>
                <w:tab w:val="left" w:pos="180" w:leader="none"/>
              </w:tabs>
              <w:jc w:val="both"/>
              <w:rPr>
                <w:rFonts w:ascii="Times New Roman" w:hAnsi="Times New Roman" w:cs="Times New Roman"/>
                <w:sz w:val="26"/>
                <w:szCs w:val="26"/>
              </w:rPr>
            </w:pPr>
            <w:r>
              <w:rPr>
                <w:rFonts w:cs="Times New Roman" w:ascii="Times New Roman" w:hAnsi="Times New Roman"/>
                <w:sz w:val="26"/>
                <w:szCs w:val="26"/>
              </w:rPr>
              <w:t>PHT+ GVCC</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GV tin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 Th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2</w:t>
            </w:r>
          </w:p>
          <w:p>
            <w:pPr>
              <w:pStyle w:val="Normal"/>
              <w:jc w:val="center"/>
              <w:rPr/>
            </w:pPr>
            <w:r>
              <w:rPr>
                <w:rFonts w:cs="Times New Roman" w:ascii="Times New Roman" w:hAnsi="Times New Roman"/>
                <w:sz w:val="26"/>
                <w:szCs w:val="26"/>
              </w:rPr>
              <w:t>(11/3/19-15/3/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ĐK GKII môn toán lớp 5</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đầu soạn đề thi khối 1, 2, 3, 4, 5 môn Tin</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và nộp đề thi khối 1, 2, 3 (23/3); nộp đề thi</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ối 4, 5 (30/3). </w:t>
            </w:r>
          </w:p>
          <w:p>
            <w:pPr>
              <w:pStyle w:val="Normal"/>
              <w:ind w:left="601"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  Bắt đầu soạn đề thi khối 1, 2, 3, 4, 5 môn Tiếng Anh (từ 13/3 đến 27/3) và nộp đề thi khối 1, 2, 3,</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5 (28/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Chuẩn nghề nghiệp và kiểm tra Chuy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ề của giáo viên (theo lịch công tác tuần). </w:t>
            </w:r>
          </w:p>
          <w:p>
            <w:pPr>
              <w:pStyle w:val="Normal"/>
              <w:numPr>
                <w:ilvl w:val="0"/>
                <w:numId w:val="3"/>
              </w:numPr>
              <w:jc w:val="both"/>
              <w:rPr/>
            </w:pPr>
            <w:r>
              <w:rPr>
                <w:rFonts w:cs="Times New Roman" w:ascii="Times New Roman" w:hAnsi="Times New Roman"/>
                <w:sz w:val="26"/>
                <w:szCs w:val="26"/>
              </w:rPr>
              <w:t xml:space="preserve">Tham dự chuyên đề Bàn tay nặn bột cum 2 (theo kế hoạch cụm).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T + GV5</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Thành</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C. Thả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T + KT</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3</w:t>
            </w:r>
          </w:p>
          <w:p>
            <w:pPr>
              <w:pStyle w:val="Normal"/>
              <w:jc w:val="center"/>
              <w:rPr/>
            </w:pPr>
            <w:r>
              <w:rPr>
                <w:rFonts w:cs="Times New Roman" w:ascii="Times New Roman" w:hAnsi="Times New Roman"/>
                <w:sz w:val="26"/>
                <w:szCs w:val="26"/>
              </w:rPr>
              <w:t>(18/3/19-22/3/1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sz w:val="26"/>
                <w:szCs w:val="26"/>
              </w:rPr>
              <w:t xml:space="preserve">Ôn tập chuẩn bị kiểm tra môn Toán và Tiếng Việt GKII ( khối 4, 5).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iểm tra Chuẩn nghề nghiệp và kiểm tra Chuyên đề của giáo viên (theo lịch công tác)</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am dự hôi thi tài năng Tin học cấp Quận, TP</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Đoán đoàn kiểm tra chuyên đề của Sở</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am dự triển khai chuyên đề ( theo lịch PG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PHT + GV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C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GVTH+HS</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BGH+GV</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PHT+G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4</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26/3/18-31/3/1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iểm tra định kì giữa kì II môn Tiếng Việt, Toán lớp 4, 5 (theo kế hoạc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Chuẩn nghề nghiệp và kiểm tra Chuyên đề của giáo viên (theo lịch công tác tuần). </w:t>
            </w:r>
          </w:p>
          <w:p>
            <w:pPr>
              <w:pStyle w:val="Heading"/>
              <w:ind w:left="601" w:hanging="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GV + HS</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Head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Nơi nhậ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trưởng Chuyên môn; </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Lưu: VT, bộ phận chuyên môn. </w:t>
            </w:r>
          </w:p>
        </w:tc>
        <w:tc>
          <w:tcPr>
            <w:tcW w:w="4647"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 w:hAnsi="VNI-Souvir" w:cs="VNI-Souvi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BodyText3">
    <w:name w:val="Body Text 3"/>
    <w:basedOn w:val="Normal"/>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9:00Z</dcterms:created>
  <dc:creator>Vmax</dc:creator>
  <dc:description/>
  <cp:keywords/>
  <dc:language>en-US</dc:language>
  <cp:lastModifiedBy>USER</cp:lastModifiedBy>
  <cp:lastPrinted>2019-02-26T13:47:00Z</cp:lastPrinted>
  <dcterms:modified xsi:type="dcterms:W3CDTF">2019-02-26T06:49:00Z</dcterms:modified>
  <cp:revision>703</cp:revision>
  <dc:subject/>
  <dc:title>HOÏP KHOÁI ÑAÀU NAÊM</dc:title>
</cp:coreProperties>
</file>